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-Jan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 for BusyTim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XenoWare. If you own Xenolink Pro BBS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nd spread it to other users of Xenolink, as long a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it's original state! Another requirement for using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weeks is that you send me a netmail telling me you're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10 -&gt; V1.11 (Released 06-Jan-97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thing strange happened after newyear! The busyweek inform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sync! Data that should have been registrated under wednes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would instead be entered under tuesday. I finally foun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last year, 1996, was what we in Sweden call "skott�r", ie there's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in February. When going from 96 to 97 a flag that was set wasn't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and that's why it didn't calculate the day of the wee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no one ever sends me any netmails or emails telling me they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, it's either that no one uses it (which makes it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nescessary to release new updates), or it's because no one bothers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 I've implemented a keyfile for using my programme afte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 The registration is TOTALLY FREE except for an email with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for registration. Send it to the addres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und some code that didn't do anything and rem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9 -&gt; V1.10 (Released 96101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me now saves data that 'rolls out' from the BusyTime&lt;n&gt;.lo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BusyTime&lt;n&gt;.Old.log. So, if the normal file is full and a new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dded at the end, the first day in the log is added to the .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being lost in the binary space! This new log keeps upto 925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n all you can have a log of 1000 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ote a small extra tool for Busytime called "BusyTimeAll". This program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 giving Sysop information over a longer time than the normal 75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ads the .Old log, and then the normal log and uses the data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ile in RAM: called "BusyTimeAll.txt". This is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y&lt;n&gt;.txt, ie a view over the busytime of the day, but this one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in both .Old and normal file... In the end you will have a nice vie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sytime over 1000 da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BusyTimeAll [n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data for node 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stupid bug where the OutputPath was being used as the defaultcolou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, did the output look stupid! ;-) Sorry about th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8 -&gt; V1.9 (Released 96092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d some complaints about the programme being hardcoded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iles in the BBS:Text/ drawer. The programme is now fully configur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oint. Add a line in the file XConfig:BusyTime/BusyTime.cf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ne, ie the new line must be the first in the config. On this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where you want the output to be located. This path is refe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putPath" in the rest of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bugfix, nothing really, just a tip! If you want to create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one with and one without colour for example, you could d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wo sets of XConfig:BusyTime/BusyTime.cfg and call them BusyTime.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usyTime.cfg2. In the first you have the coloursettings, an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stead enter the colourcode #[0m or perhaps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reate a script that doe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XConfig:BusyTime/BusyTime.cfg1 XConfig:BusyTime/BusyT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yTi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utputPath:Busy1.txt ColourPath:Busy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utputPath:Upload1.txt ColourPath:Upload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utputPath:Download1.txt ColourPath:Download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utputPath:BusyHour1.txt ColourPath:BusyHour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utputPath:Busyweek1.txt ColourPath:Busyweek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XConfig:BusyTime/BusyTime.cfg2 XConfig:BusyTime/BusyT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yTime ALL NO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will have two sets of textfiles, one with and one without colou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you don't have to move the file, a simple renam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probably also do the tr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7 -&gt; V1.8 (Released 96091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times for some reason, some of the data would be set to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The bug is still there, but now it's not saved at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6 -&gt; V1.7 (Released 96022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with "unsuccessful recie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with "Incomplete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eded up reading of the logfile! No copying to RAM: nomor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now uses about 1MB of memory to accept a logfi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. If the log is larger than this the programme may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eded up the creation of all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re-lo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tats on a weekly basis. Works exactly like the othe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= BSY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5 -&gt; V1.6 (Released 96020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e to a counting error, the bottom part of the charts was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rs showing more than 50% in BUSY and BSYHOUR will be coloured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run during an ongoing call, the lastline information sa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f the previou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CREEN keyword for presentation in a shell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Busytime.env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d logfiles and datafiles to XConfig:Busytime/Data/. If us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Busytime, please create this path and move the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Busytime in XLog: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severe bug when running the programme for the first tim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ine information was saved, resulting in a re-read of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4 -&gt; V1.5 (Released 96011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installed AFS on my Xenolink partition. I found that though A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ed up most thing conserning diskhandling, it severly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files with Busytime! So I rewrote i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RAM: first and then copy the result to disk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them directl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3 -&gt; V1.4 (Released 96011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: Programme would save it's datafiles even if no new call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: Due to a division by zero, the programme would sometimes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totalsta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LL argument which causes all charts to be creat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NOSCAN argument, causing programme to not scan for n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tatistics for every hour. Keyword is BSY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ned up outpu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d header text to center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2 -&gt; V1.3 (Released 96010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g rewrite, changing configfile and way of running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: Stats for uploads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now choose which stats to create, running with no arg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1 -&gt; V1.2 (Released 95121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syTime now copies the logfile to ram: before scan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gfix: If no new calls were found, it would still show it found 1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gfix: programme would redraw uploaded files even if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uploaded, ie. transfer aborted before it had even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0 -&gt; V1.1 (Released 95112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wrote it so it no longer has to shut down the logserver.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 last line to a file in XLOG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programme NOT scan from the beginning (new la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tion, remember) find the last answering line befo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ytime logline in the call-x.log file and copy this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ine-file for that node. Did you REALLY get that? :) Or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datafile for that node alltogether, and restart the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! :) Well, an answerline c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1-Nov-95 23:31:18 Answer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the last of those, that comes before the last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1-14-1995 15:50:02 Bus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und a bug that counted unsuccessful uploads. I'm using UPFi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not work if you're not (using UPFid that is!).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receive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, the last read uploaded bytes will not count. (hmmm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stop writing these docs! Drives me insa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visual information about the progress of the log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Released 9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 to create...       * a file with statistics ab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the Call-x.log for sysop's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a textfile to show the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load statistics during last 75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a textfile to show the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wnload statistics during last 75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a textfile to show the user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sy the BBS has been the last 75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a textfile to show the users how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BS is every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a textfile to show the users how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BS is every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writing thes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the BusyTime drawer with its content to X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me will create five textfiles to show for the user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Path:Busy&lt;n&gt;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Path:Upload&lt;n&gt;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Path:Download&lt;n&gt;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Path:BusyHour&lt;n&gt;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Path:Busyweek&lt;n&gt;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n&gt; is the nodenumber. Therefor, edit your bulletinmenu.src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o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 = "Your_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File "Busy1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dit the config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Template&lt;n&gt;: &lt;n&gt;=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the template for the totalstats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in RAM: and you can edit it as you like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inserts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ATE - The date the following data was collected               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C    - Calls to BBS                    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C   - Fidonet calls to BBS            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    - Uploaded files                  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B   - Uploaded bytes                                         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    - Downloaded files                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B   - Downloaded bytes                                       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S   - Files send in fidonet session   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SB  - Bytes send in fidonet session                          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R   - Files recieved in fidonet session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RB  - Bytes recieved in fidonet session                      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CPS - Average CPS while uploading (and recieving in fidonet)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CPS - Average CPS while downloading (and sending in fidonet)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T   - Busytime of BBS in HH:MM:SS                            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    - Busytime of BBS in percent      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erts will allways use the same space, wich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 above. For more information, please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template. Remember to allways use capita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yT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about the textfile to cre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There's one piece of data on each line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 Type of data     Example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------------     ------------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OutputPath       Xenolink:Text/   Where the files should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DefaultColour    #[33m            Colour for all other tha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BarColour        #[36m            Colour of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Barchar          #                Char to use f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FirstStart       50 BUSY         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FirstStop        30 BUSY         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FirstDwn         -5 BUSY         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SecondStart      28 BUSY         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SecondStop       0  BUSY         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SecondDwn        -2 BUSY         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ast six lines would create a chart listed from 50%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5 less in each entry followed by 28% to 0% with 2 les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 Thus would i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.. Get the picture? It decreases with 5 until it gets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starts decreasing with 2 for bett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BUSY must be entered after each value tha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sychart. Just like you have to enter UPLOAD afte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ng to the uploadchart, DOWNLOAD after number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chart, BSYHOUR after number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hourchart and BSYWEEK after number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week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the values for a chart in the config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ng to create such a chart. Otherwise you're bound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 about the configfile, please look at the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me with the program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Time [TOTAL] [BUSY] [UPLOAD] [DOWNLOAD] [BSYH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SYWEEK] [ALL] [NOSCAN] [SCREEN] [NOENV] [node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usyTime creates no stats at all anymore! It on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ile for the node entered, or for node 1 if no nod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 you'll have to enter what statscharts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syTime BUSY UPLOAD"    would create busystats and upload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yTime TOTAL DOWNLOAD" would create totalstats and download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yTime BUSY 2"         would create busystats for n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yTime ALL"            would create all charts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yTime ALL NOSCAN"     would create all charts without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o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llways put the nodenumber (if any)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ogfile for that node has been scanned, the last answerin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in a file called "BusyTimeX.Lastline",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, letting BusyTime know where to start looking for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programm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file will be created in Xconfig:Busytime/Data/ with info and st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75 days (or less). This data will be used in the future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BSYHOUR creates a textfile with statistic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ly busyness of your BBS. The programme logges even how many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is for, and uses this to compute the average. It eve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ime of day it is when the chart is created, and for entr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of day, it will continue to use yesterday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hour, it will check how much time of the hour that'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and recalculate to get an exact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SCREEN lets you view the charts directly in a shell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file in ENV: called Busytime.env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you like except the node#. If you have created this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enter these keywords at the commandline.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words in ENV: you can enter NOENV as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hbasic2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fig:BusyTime/BusyT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fig:BusyTime/TotalTemplate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fig:BusyTime/Dat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BUG?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y any chance should find a bug or any other nasty creatur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me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 BBS -  +46 44 247248.        Open 24h, every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ry week of the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lf Ni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driften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-296 33 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that I think anybody will actually write, but any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my FidoNet address: 2:200/6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y not my E-mail address     : uni@absolut.c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or the next version of Xenolink with hopefully a LOT of bugfixe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find updates (if there are any) on my BBS as soo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The number i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door/util, see ya all in Microcosm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..    __  __    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//    /\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//  //    //\\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\_//lf _//  \/ilsson  ..SysOp Absolut BB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